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3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9 lutego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Stefan Gawryś          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Subtitle"/>
        <w:widowControl w:val="false"/>
        <w:jc w:val="left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Przebudowa drogi gminnej w Nowym Dłutowie (400m)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5:00Z</dcterms:created>
  <dc:creator>urzad</dc:creator>
  <dc:description/>
  <cp:keywords/>
  <dc:language>en-US</dc:language>
  <cp:lastModifiedBy>urzad</cp:lastModifiedBy>
  <dcterms:modified xsi:type="dcterms:W3CDTF">2008-03-06T07:55:00Z</dcterms:modified>
  <cp:revision>2</cp:revision>
  <dc:subject/>
  <dc:title/>
</cp:coreProperties>
</file>